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200" w:leader="none"/>
        </w:tabs>
        <w:jc w:val="center"/>
        <w:textAlignment w:val="bottom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-605155</wp:posOffset>
                </wp:positionV>
                <wp:extent cx="634365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firstLine="80"/>
                              <w:jc w:val="distribut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臺北醫學大學醫學院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80"/>
                              <w:jc w:val="distribute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細胞治療與再生醫學國際博士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54pt;mso-wrap-distance-left:9pt;mso-wrap-distance-right:9pt;mso-wrap-distance-top:0pt;mso-wrap-distance-bottom:0pt;margin-top:-47.65pt;mso-position-vertical-relative:text;margin-left:185.8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ind w:firstLine="80"/>
                        <w:jc w:val="distribute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臺北醫學大學醫學院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80"/>
                        <w:jc w:val="distribute"/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  <w:szCs w:val="16"/>
                        </w:rPr>
                        <w:t>細胞治療與再生醫學國際博士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318135</wp:posOffset>
                </wp:positionV>
                <wp:extent cx="444500" cy="83915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39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lineRule="atLeast" w:line="520" w:before="0" w:after="190"/>
                              <w:ind w:firstLine="500"/>
                              <w:rPr>
                                <w:rFonts w:ascii="Times New Roman" w:hAnsi="Times New Roman" w:eastAsia="新細明體" w:eastAsiaTheme="minorEastAsia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 xml:space="preserve">　　　　　　　　　　　　　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660.75pt;mso-wrap-distance-left:9pt;mso-wrap-distance-right:9pt;mso-wrap-distance-top:0pt;mso-wrap-distance-bottom:0pt;margin-top:25.05pt;mso-position-vertical-relative:text;margin-left:189.3pt;mso-position-horizontal-relative:text">
                <v:textbox inset="0in,0in,0in,0in">
                  <w:txbxContent>
                    <w:p>
                      <w:pPr>
                        <w:pStyle w:val="1"/>
                        <w:snapToGrid w:val="false"/>
                        <w:spacing w:lineRule="atLeast" w:line="520" w:before="0" w:after="190"/>
                        <w:ind w:firstLine="500"/>
                        <w:rPr>
                          <w:rFonts w:ascii="Times New Roman" w:hAnsi="Times New Roman" w:eastAsia="新細明體" w:eastAsiaTheme="minorEastAsia"/>
                          <w:sz w:val="28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 xml:space="preserve">　　　　　　　　　　　　　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1802765</wp:posOffset>
                </wp:positionV>
                <wp:extent cx="511175" cy="4673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67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glish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368pt;mso-wrap-distance-left:9pt;mso-wrap-distance-right:9pt;mso-wrap-distance-top:0pt;mso-wrap-distance-bottom:0pt;margin-top:141.95pt;mso-position-vertical-relative:text;margin-left:189.3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nglish 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1148080</wp:posOffset>
                </wp:positionV>
                <wp:extent cx="511175" cy="7004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lineRule="atLeast" w:line="42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博士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55.15pt;mso-wrap-distance-left:9pt;mso-wrap-distance-right:9pt;mso-wrap-distance-top:0pt;mso-wrap-distance-bottom:0pt;margin-top:90.4pt;mso-position-vertical-relative:text;margin-left:188.6pt;mso-position-horizontal-relative:text">
                <v:textbox inset="0in,0in,0in,0in">
                  <w:txbxContent>
                    <w:p>
                      <w:pPr>
                        <w:pStyle w:val="1"/>
                        <w:snapToGrid w:val="false"/>
                        <w:spacing w:lineRule="atLeast" w:line="42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博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6355715</wp:posOffset>
                </wp:positionV>
                <wp:extent cx="61595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udent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7pt;mso-wrap-distance-left:9pt;mso-wrap-distance-right:9pt;mso-wrap-distance-top:0pt;mso-wrap-distance-bottom:0pt;margin-top:500.45pt;mso-position-vertical-relative:text;margin-left:183.3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udent 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7929880</wp:posOffset>
                </wp:positionV>
                <wp:extent cx="46355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6.2pt;mso-wrap-distance-left:9pt;mso-wrap-distance-right:9pt;mso-wrap-distance-top:0pt;mso-wrap-distance-bottom:0pt;margin-top:624.4pt;mso-position-vertical-relative:text;margin-left:203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018f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華康中楷體" w:cs="Times New Roman"/>
      <w:color w:val="auto"/>
      <w:kern w:val="0"/>
      <w:sz w:val="28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3c018f"/>
    <w:rPr>
      <w:rFonts w:ascii="Times New Roman" w:hAnsi="Times New Roman" w:eastAsia="華康中楷體" w:cs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sid w:val="003c018f"/>
    <w:rPr/>
  </w:style>
  <w:style w:type="character" w:styleId="Style15" w:customStyle="1">
    <w:name w:val="頁首 字元"/>
    <w:basedOn w:val="DefaultParagraphFont"/>
    <w:link w:val="Header"/>
    <w:uiPriority w:val="99"/>
    <w:qFormat/>
    <w:rsid w:val="002552b7"/>
    <w:rPr>
      <w:rFonts w:ascii="Times New Roman" w:hAnsi="Times New Roman" w:eastAsia="華康中楷體" w:cs="Times New Roman"/>
      <w:kern w:val="0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d48ac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c018f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1" w:customStyle="1">
    <w:name w:val="內文1"/>
    <w:qFormat/>
    <w:rsid w:val="003c018f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er">
    <w:name w:val="Header"/>
    <w:basedOn w:val="Normal"/>
    <w:link w:val="Style15"/>
    <w:uiPriority w:val="99"/>
    <w:unhideWhenUsed/>
    <w:rsid w:val="002552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d48ac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59103-8723-41F8-BFED-740AC3BEC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19:00Z</dcterms:created>
  <dc:creator>恒京 温</dc:creator>
  <dc:description/>
  <dc:language>en-US</dc:language>
  <cp:lastModifiedBy>user</cp:lastModifiedBy>
  <cp:lastPrinted>2021-01-28T08:30:00Z</cp:lastPrinted>
  <dcterms:modified xsi:type="dcterms:W3CDTF">2024-02-22T02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